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40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Добрянською Л.М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обрянської Л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1 серпня 2024 року за </w:t>
        <w:br/>
        <w:t xml:space="preserve">№ 34/394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20 га, (кадастровий номер 6810500000:02:006:0172), яка розташована на просп.Незалежності, у районі житлового будинку № 29, укладеного між Нетішинською міською радою та фізичною особою-підприємцем Добрянською Лілією Михайлівною,                РНОКПП …, 10 жовтня 2006 року і зареєстрований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0 жовтня 2006 року за № 040674500150, для здійснення роздрібної торгівлі та надання комерційних посл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і – Договір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3 Договору викласти в нов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Договір укладено на </w:t>
      </w:r>
      <w:r>
        <w:rPr>
          <w:sz w:val="28"/>
          <w:szCs w:val="28"/>
          <w:lang w:val="ru-RU"/>
        </w:rPr>
        <w:t>5 (п’ять) 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10-01T12:18:00Z</cp:lastPrinted>
  <dcterms:modified xsi:type="dcterms:W3CDTF">2024-10-03T14:07:00Z</dcterms:modified>
  <cp:revision>45</cp:revision>
  <dc:subject/>
  <dc:title>ПРОЕКТ</dc:title>
</cp:coreProperties>
</file>